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 3-й                                                                     пгт Красногор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20-ая                                                                 «25» ма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внесении изменений  и дополнений в Решение Собрания депутатов муниципального образования «Городское поселение Красногорский» от 03.02.2016 №112 «О внесении изменения в решение Собрания депутатов муниципального образования «Городское поселение Красногорский»» от 27 декабря 2010 года №108 «Положения о бюджетном процессе (в редакции решений №155 от 14.11.2011г., №195 от 15.08.2012г., №307 от 03.09.2014 г., №20 от 23.11.2014г., №47 от 11.02.2015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экспертным заключением  №125/06  Министерства юстиции Республики Марий Эл от 24.03.2016 г., с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ское поселение Красногорский» Собрание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 в Решение Собрания депутатов муниципального образования «Городское поселение Красногорский» от 03.02.2016 №112 «О внесении изменения в решение Собрания депутатов муниципального образования «Городское поселение Красногорский»» от 27 декабря 2010 года №108 «Положения о бюджетном процессе (в редакции решений №155 от 14.11.2011г., №195 от 15.08.2012г., №307 от 03.09.2014 г., №20 от 23.11.2014г., №47 от 11.02.2015 г.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Решения слова «Часть1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4 пункта 5 Положения слова «региональных налогов, местных налогов и сборов» заменить словами «и (или) региональных налогов» согласно пункту 3 статьи 61.5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5 пункта 5 Положения слова «региональных налогов, местных налогов и сборов» заменить словами «региональных налогов, местных налогов и (или) сборов» согласно пункту 4 статьи 61.5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Ю.Г.Шишки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5:00Z</dcterms:created>
  <dc:creator>user</dc:creator>
  <dc:description/>
  <dc:language>en-US</dc:language>
  <cp:lastModifiedBy>user</cp:lastModifiedBy>
  <dcterms:modified xsi:type="dcterms:W3CDTF">2016-06-28T13:26:00Z</dcterms:modified>
  <cp:revision>1</cp:revision>
  <dc:subject/>
  <dc:title/>
</cp:coreProperties>
</file>